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eragat Dilekçesi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/…./201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STANBUL ESENYURT ÜNİVERSİTESİ</w:t>
        <w:tab/>
        <w:t xml:space="preserve">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USLARARASI OFİS KOORDİNATÖRLÜĞÜ’NE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stanbul Esenyurt Üniversitesi __________________ Fakültesi/Yüksekokulu/Meslek Yüksekokulu, __________________ Bölümü, __________________ nolu lisans/yüksek lisans/doktora öğrencisiyim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… – 20… akademik yılında faydalanmak üzere başvurmuş olduğum Erasmus+ öğrenim hareketliliği öğrencisi olma hakkımdan feragat ediyorum. Gereğinin yapılmasını arz ederi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ütfen feragat sebebinizi belirtiniz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mza</w:t>
        <w:tab/>
        <w:tab/>
        <w:t>:</w:t>
      </w:r>
    </w:p>
    <w:p>
      <w:pPr>
        <w:pStyle w:val="Normal"/>
        <w:ind w:left="495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, Soyad</w:t>
        <w:tab/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9:34:00Z</dcterms:created>
  <dc:creator>TUBA</dc:creator>
  <dc:description/>
  <cp:keywords/>
  <dc:language>en-US</dc:language>
  <cp:lastModifiedBy>Meltem ÖZEL</cp:lastModifiedBy>
  <dcterms:modified xsi:type="dcterms:W3CDTF">2015-03-18T13:31:00Z</dcterms:modified>
  <cp:revision>8</cp:revision>
  <dc:subject/>
  <dc:title>Feragat Dilekçesi                                                            </dc:title>
</cp:coreProperties>
</file>