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/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İSTANBUL ESENYURT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………… Fakültesi Dekanlığına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Rektörlük tarafından …/…./20…. tarihli ve ………….. sayılı Resmi Gazete’de yayımlanmış olan akademik ilanınız üzerine, Üniversiteniz …………………….. Fakültesi, ………....…….. Bölümünde, açık bulunan Araştırma Görevlisi kadrosuna başvuru yapmaktayı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Bilgilerinize saygılarımla arz ederim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</w:t>
        <w:tab/>
        <w:tab/>
      </w:r>
      <w:r>
        <w:rPr>
          <w:b/>
        </w:rPr>
        <w:t>Adı / Soyadı</w:t>
      </w:r>
    </w:p>
    <w:p>
      <w:pPr>
        <w:pStyle w:val="Normal"/>
        <w:spacing w:lineRule="auto" w:line="276"/>
        <w:ind w:right="425" w:hanging="0"/>
        <w:jc w:val="right"/>
        <w:rPr/>
      </w:pPr>
      <w:r>
        <w:rPr>
          <w:b/>
        </w:rPr>
        <w:tab/>
        <w:tab/>
        <w:tab/>
        <w:t xml:space="preserve"> İmz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6"/>
        <w:gridCol w:w="7894"/>
      </w:tblGrid>
      <w:tr>
        <w:trPr>
          <w:trHeight w:val="40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letişim Bilgileri:</w:t>
            </w:r>
          </w:p>
        </w:tc>
      </w:tr>
      <w:tr>
        <w:trPr>
          <w:trHeight w:val="694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YÖK formatında özgeçmiş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üfus Cüzdanı fotokopis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 adet fotoğraf,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naylı Lisans ve/veya Yüksek Lisans diploma fotokopileri (E-Devlet sistemi üzerinden barkotlu evrak kabul edilmektedir.  Ancak, yabancı ülkelerden alınan diplomaların Üniversitelerarası Kurul Başkanlığı tarafından onaylanmış Denklik Belgesi’nin alınmış olması ve diplomanın apostil şerh işleminin yapılmış olması şarttır.)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naylı Lisans ve/veya Yüksek Lisans not ortalamalarını gösterir belge – transkript fotokopisi (E-Devlet sistemi üzerinden barkotlu evrak kabul edilmektedir.  Ancak, yabancı ülkelerden alınan transkript Üniversitelerarası Kurul Başkanlığı tarafından onaylanmış Denklik Belgesi’nin alınmış olması ve transkriptin apostil şerh işleminin yapılmış olması şarttır.)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LES ve Yabancı Dil belgelerinin fotokopileri (ÖSYM sistemi üzerinden barkotlu evrak kabul edilmektedir.)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7:00Z</dcterms:created>
  <dc:creator>arel</dc:creator>
  <dc:description/>
  <cp:keywords/>
  <dc:language>en-US</dc:language>
  <cp:lastModifiedBy>SEYMA UNAL</cp:lastModifiedBy>
  <cp:lastPrinted>2016-12-22T10:55:00Z</cp:lastPrinted>
  <dcterms:modified xsi:type="dcterms:W3CDTF">2024-12-26T12:17:00Z</dcterms:modified>
  <cp:revision>2</cp:revision>
  <dc:subject/>
  <dc:title>22/04/2010</dc:title>
</cp:coreProperties>
</file>